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EK UČNE 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tek učne ure, Nika, Nataša, 1.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i 1. učitelja (Nika Pajič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i 2. učitelja (Nataša Malnar Bregar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i dija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uje učno uro v dnevnik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opi v razred, govori italijansko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ušajo pogovor med obema učiteljem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raša, kaj se dogaj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ki odgovorijo na zastavljeno vprašanj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besedno in besedno komunikacijo poskuša posredovati sporočil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i vprašanje: Na kakšne načine se je možno pogovarjati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ijo na vprašanje, naštejejo različne načine sporazumevanj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i vprašanje: Ali se je možno pogovarjati, ne da bi znal določen jezik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ijo na vprašanje in ga utemeljijo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vaja pesem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re are so many ways in the world to say Hello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lušajo pesem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i vprašanje: Katera sredstva in/ali vrste  komunikacije poznam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tejejo sredstva in/ali vrste komunikacije (samostojno in tudi s pomočjo ppt)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i vprašanje: Kako bi poimenovali pogovor oz. komunikacijo v različnih jezikih, z različnimi sredstvi in načini ter med različnimi narodi in rasam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govor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cultural 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Pokaže se na prosojnici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ušajo odgovoriti na zastavljeno vprašanj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im vprašanje: Kaj si predstavljate pod pojmom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cultural communication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ijo na zastavljeno vprašanj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pišejo razlago pojm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cultural communica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išejo določene besede, ki jih bodo s pomočjo slovarja prevedl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 navodila za delo s slovarj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merja delo v skupinah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deli slovarje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merja delo v skupinah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ki se razdelijo v skupine in v skupini s pomočjo slovarja prevedejo dane bese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 svojimi besedami razložijo pojem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cultural communic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i vprašanje: Ali se je možno medkulturno pogovarjati na osnovi umetniške slik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ijo na zastavljeno vprašanj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i vprašanje: Ali prepoznate sliko oz. avtorja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ijo na zastavljeno vprašanj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i vprašanja: Kaj vam slika sporoča? Menite, da slika enako sporoča vsem ljudem po svetu? Je dojemanje slike odvisno od barve kože, jezika, narodnosti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ijo na vprašanja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 navodila za reševanje naloge 2 v učbeniku na strani 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 pri reševanju nalog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 pri reševanju nalog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ki v parih preberejo nalogo in tvorijo vprašan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 navodila za domačo nalo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i vprašanje: Kakšne karakterne lastnosti zahteva medkulturno sporazumevanj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tejejo nekaj karakternih lastnosti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vaja pesem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are the worl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ušajo pese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50:00Z</dcterms:created>
  <dc:creator>Bregar Malnar</dc:creator>
  <dc:description/>
  <cp:keywords/>
  <dc:language>en-US</dc:language>
  <cp:lastModifiedBy>Elena Kecman</cp:lastModifiedBy>
  <cp:lastPrinted>2010-01-05T22:59:00Z</cp:lastPrinted>
  <dcterms:modified xsi:type="dcterms:W3CDTF">2010-11-18T10:24:00Z</dcterms:modified>
  <cp:revision>13</cp:revision>
  <dc:subject/>
  <dc:title>POTEK UČNE URE</dc:title>
</cp:coreProperties>
</file>